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22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е Федерального закона от 29.12.2012 года №273-ФЗ «Об образовании в Российской Федерации», Устава муниципального бюджетного общеобразовательного учреждения  города Набережные Челны «Средняя общеобразовательная школа № 3».</w:t>
      </w:r>
    </w:p>
    <w:p>
      <w:pPr>
        <w:pStyle w:val="Style19"/>
        <w:spacing w:lineRule="auto" w:line="276"/>
        <w:jc w:val="both"/>
        <w:rPr>
          <w:color w:val="2C2C2C"/>
        </w:rPr>
      </w:pPr>
      <w:r>
        <w:rPr/>
        <w:t xml:space="preserve">1.2. Педагогический совет является коллегиальным органом управления </w:t>
      </w:r>
      <w:r>
        <w:rPr>
          <w:rFonts w:eastAsia="TimesNewRoman,Bold;MS Mincho"/>
        </w:rPr>
        <w:t>школы.</w:t>
      </w:r>
    </w:p>
    <w:p>
      <w:pPr>
        <w:pStyle w:val="Style19"/>
        <w:spacing w:lineRule="auto" w:line="276"/>
        <w:jc w:val="both"/>
        <w:rPr>
          <w:b/>
          <w:b/>
          <w:color w:val="2C2C2C"/>
        </w:rPr>
      </w:pPr>
      <w:r>
        <w:rPr/>
        <w:t xml:space="preserve">1.3. Педагогический совет образуют сотрудники </w:t>
      </w:r>
      <w:r>
        <w:rPr>
          <w:rFonts w:eastAsia="TimesNewRoman,Bold;MS Mincho"/>
        </w:rPr>
        <w:t>школы</w:t>
      </w:r>
      <w:r>
        <w:rPr/>
        <w:t>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школы,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я учредителя школы, а также заинтересованные представители органов местного самоуправления, общественных организац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етенции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ческий совет опреде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образовательной деятельности школы, в том числе теоретико-методические аспекты и основания нововведений и инноваций, планируемых к реализации в школ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дифференциации образовательного процес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и пути реализации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и порядок проведения промежуточной аттестации учащих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совершенствования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внедрение в практику работы школы  новых технологий, методик, методов и прием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тепени достижения планируемых результатов освоения основной образовательной программы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школы, анализ работы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учебно-методического обеспечения, образовательных технолог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внутренней системы оценки качества образования в школ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й совет участву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основных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программы развити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локальных нормативных актов школы, обеспечивающих реализацию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различных программ и планов развития школы, в том числе долгосрочных, среднесрочных и краткосроч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локальных нормативных актов школы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ический совет рассматривает/заслуш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директора школы с анализом работы за учебный го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председателя методического совета, руководителей методических объедин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педагогических работни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представителей организаций и учреждений, взаимодействующих с школой по вопросам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й совет приним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предмет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общего, основного общего и среднего общего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ттестации и повышения квалификации педагогических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мониторинга качества 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развити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-воспитательной работы школы за учебный го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школ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совет принимает реш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оведении промежуточной аттестации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учащихся 9 и 11 классов к государственной итоговой аттест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учащихся в следующий класс, условном переводе в следующий класс, об оставлении их на повторный год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граждении учащихс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школ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педагогических работников школы к награждению отраслевыми и ведомственными наград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менении к учащимся мер воспитательного воздействия, в соответствии с Правилами внутреннего распорядка учащихся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к администрации школ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локальные нормативные акты школы,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образовательную программу школы, программу развити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азработки педагогических работников школы к публик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аботникам школы  повышение квалифик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представителей школы для участия в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педагогическ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и локальным нормативным актам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 целесообразный выбор и реализацию в полном объёме образовательных программ в соответствии с основной образовательной программой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ую и объективную оценку деятельности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 работы педагогическ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матика заседаний педагогического совета включается в годовой план работы школы с учётом целей и задач работы школы и утверждается на первом в учебном году заседании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ём педагогического совета на информационном стенде школы для педагогически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школы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педагогического совета, утвержденные директором школы  путё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Организацию выполнения решений педагогического совета осуществляет директор школы и соответствующи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 педагогическ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едагогического совета оформляются протоко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педагогического со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педагогического со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е лица (ФИО, должность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щие лиц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умерация протоколов ведётся от начала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токолы педагогического совета нумеруются постранично, прошнуровываются, скрепляются подписью директора школы  и печатью школы. По окончании учебного года протоколы сшиваются в кни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нига протоколов педагогического совета входит в его номенклатуру,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ий совет при чрезвычайных ситуациях (карантин и др.) может быть проведен с использованием информационно-коммуникационных технологий, в том числе дистанционных образовательных технологий. Протокол педсовета распечатывается и подписывается председателем педагогического совета и секретар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8:00Z</dcterms:created>
  <dc:creator>Sekretar</dc:creator>
  <dc:description/>
  <cp:keywords/>
  <dc:language>en-US</dc:language>
  <cp:lastModifiedBy>User</cp:lastModifiedBy>
  <cp:lastPrinted>2020-02-05T16:28:00Z</cp:lastPrinted>
  <dcterms:modified xsi:type="dcterms:W3CDTF">2020-05-15T11:50:00Z</dcterms:modified>
  <cp:revision>9</cp:revision>
  <dc:subject/>
  <dc:title/>
</cp:coreProperties>
</file>